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0.2019 г.             </w:t>
        <w:tab/>
        <w:tab/>
        <w:tab/>
        <w:tab/>
        <w:tab/>
        <w:tab/>
        <w:tab/>
        <w:tab/>
        <w:t xml:space="preserve">             № 102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ст. Григорье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тмене постановления администрации Григорьевского сельского поселения Северского района от 13 ноября 2019 года № 116 «Об утверждении административного регламента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b/>
          <w:sz w:val="28"/>
          <w:szCs w:val="28"/>
          <w:lang w:eastAsia="ar-SA"/>
        </w:rPr>
        <w:t xml:space="preserve"> по предоставлению  муниципальной услуги «Выдача специального разрешения на движение по автомобильным дорогам мест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начения тяжеловесного и (или) крупногабаритного транспортного средств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На основании протеста прокуратуры Северского района от 12 сентября 2019 года № 07-02-2019/9026,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 о с т а н о в л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Отменить постановление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 13 ноября 2018  № 116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ar-SA"/>
        </w:rPr>
        <w:t xml:space="preserve"> по предоставлению 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</w:t>
      </w:r>
      <w:r>
        <w:rPr>
          <w:color w:val="000000"/>
          <w:sz w:val="28"/>
          <w:szCs w:val="28"/>
        </w:rPr>
        <w:t>обнародования (опубликования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color w:val="000000"/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 Ми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администрации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администрации                           М.В. Свя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8:00Z</dcterms:created>
  <dc:creator>User</dc:creator>
  <dc:description/>
  <dc:language>en-US</dc:language>
  <cp:lastModifiedBy>Пользователь Windows</cp:lastModifiedBy>
  <cp:lastPrinted>2019-10-03T15:35:00Z</cp:lastPrinted>
  <dcterms:modified xsi:type="dcterms:W3CDTF">2019-10-03T12:36:00Z</dcterms:modified>
  <cp:revision>3</cp:revision>
  <dc:subject/>
  <dc:title/>
</cp:coreProperties>
</file>